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19050</wp:posOffset>
                </wp:positionV>
                <wp:extent cx="635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7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9525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9050</wp:posOffset>
                </wp:positionV>
                <wp:extent cx="635" cy="733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14605</wp:posOffset>
                </wp:positionV>
                <wp:extent cx="3352165" cy="742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館長　　　　主事　　　　主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58.45pt;mso-wrap-distance-left:9.05pt;mso-wrap-distance-right:9.05pt;mso-wrap-distance-top:0pt;mso-wrap-distance-bottom:0pt;margin-top:1.15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館長　　　　主事　　　　主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57150</wp:posOffset>
                </wp:positionV>
                <wp:extent cx="24669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/>
        <w:t>倉吉市社コミュニティセンター使用申請書</w:t>
      </w:r>
    </w:p>
    <w:tbl>
      <w:tblPr>
        <w:tblW w:w="983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682"/>
        <w:gridCol w:w="1441"/>
        <w:gridCol w:w="2934"/>
      </w:tblGrid>
      <w:tr>
        <w:trPr>
          <w:trHeight w:val="88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日　　　時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</w:rPr>
              <w:t>令和　　年　　月　　日（　　）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時　　分から　　時　　分まで</w:t>
            </w:r>
          </w:p>
          <w:p>
            <w:pPr>
              <w:pStyle w:val="Normal"/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団　体　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　任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　　　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会議の内容）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　　　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　人　　　　女　　　　人　　　　　　　合　計　　　　人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場　　　所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１会議室　　　　　　　視聴覚室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ind w:firstLine="480"/>
              <w:rPr/>
            </w:pPr>
            <w:r>
              <w:rPr>
                <w:sz w:val="24"/>
              </w:rPr>
              <w:t>第２・３会議室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図書・展示コーナー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ind w:firstLine="480"/>
              <w:rPr/>
            </w:pPr>
            <w:r>
              <w:rPr>
                <w:sz w:val="24"/>
              </w:rPr>
              <w:t>研修室（和室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調理実習室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冷暖房の使用　　　　有　　　　　　無　　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多目的広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備　　　品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視聴覚機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スの使用　　　　　有　　　・　　　　無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記のとおり使用の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48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45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申請者　住　所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49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46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氏　名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　　電話　　　―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料（①施設使用料あり②施設使用料減免（実費のみ）③施設利用料減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60"/>
        <w:gridCol w:w="4111"/>
        <w:gridCol w:w="1506"/>
      </w:tblGrid>
      <w:tr>
        <w:trPr>
          <w:trHeight w:val="63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設利用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②　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ｈ（　　　　）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　）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属設備利用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エアコン・ストーブ・ガスなど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エアコン・ストーブ・ガ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ｈ（　　　　）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　）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ｈ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　）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6:00Z</dcterms:created>
  <dc:creator>大下　一郎</dc:creator>
  <dc:description/>
  <dc:language>en-US</dc:language>
  <cp:lastModifiedBy>社公民館</cp:lastModifiedBy>
  <cp:lastPrinted>2020-06-30T11:49:00Z</cp:lastPrinted>
  <dcterms:modified xsi:type="dcterms:W3CDTF">2020-07-07T07:36:00Z</dcterms:modified>
  <cp:revision>2</cp:revision>
  <dc:subject/>
  <dc:title>様式1</dc:title>
</cp:coreProperties>
</file>