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4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55"/>
        <w:gridCol w:w="852"/>
        <w:gridCol w:w="850"/>
        <w:gridCol w:w="567"/>
      </w:tblGrid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　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　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主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館　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　　日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pacing w:val="67"/>
          <w:kern w:val="0"/>
          <w:sz w:val="40"/>
        </w:rPr>
        <w:t>明倫小学校施設使用申請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40"/>
        </w:rPr>
        <w:t>書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280"/>
      </w:tblGrid>
      <w:tr>
        <w:trPr>
          <w:trHeight w:val="72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    )  </w:t>
            </w:r>
            <w:r>
              <w:rPr>
                <w:rFonts w:ascii="ＭＳ 明朝;MS Mincho" w:hAnsi="ＭＳ 明朝;MS Mincho" w:cs="ＭＳ 明朝;MS Mincho"/>
                <w:sz w:val="24"/>
              </w:rPr>
              <w:t>　 時　　　分　～　　　時　　　分</w:t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　 年　　　月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4"/>
              </w:rPr>
              <w:t>時　　　分　～　　　時　　　分</w:t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4"/>
              </w:rPr>
              <w:t>時　　　分　～　　　時　　　分</w:t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4"/>
              </w:rPr>
              <w:t>時　　　分　～　　　時　　　分</w:t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4"/>
              </w:rPr>
              <w:t>時　　　分　～　　　時　　　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体育館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全面 ・ 半面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○校庭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責任者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使用申請をいたします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明倫小学校体育施設開放企画運営委員会　委員長様</w:t>
      </w:r>
    </w:p>
    <w:p>
      <w:pPr>
        <w:pStyle w:val="Normal"/>
        <w:spacing w:lineRule="exact" w:line="160"/>
        <w:ind w:firstLine="27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16"/>
        <w:rPr/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氏　名   　　　　　                    </w:t>
      </w:r>
    </w:p>
    <w:p>
      <w:pPr>
        <w:pStyle w:val="Normal"/>
        <w:ind w:firstLine="2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住　所    　　　　　　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 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              　　　　　　       </w:t>
      </w:r>
    </w:p>
    <w:p>
      <w:pPr>
        <w:pStyle w:val="Normal"/>
        <w:spacing w:lineRule="exact" w:line="18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小学校関係行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ＰＴＡ活動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は明倫コミュニティセンターへの届出だけでよい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電灯料は免除され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その他の団体及び活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各町自治会・子ども会・施設・企業など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場合は倉吉市役所教育総務への届出が必要です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印鑑要・有料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418" w:right="102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46:00Z</dcterms:created>
  <dc:creator>倉吉市明倫公民館</dc:creator>
  <dc:description/>
  <cp:keywords/>
  <dc:language>en-US</dc:language>
  <cp:lastModifiedBy>acer</cp:lastModifiedBy>
  <cp:lastPrinted>2021-04-12T16:11:00Z</cp:lastPrinted>
  <dcterms:modified xsi:type="dcterms:W3CDTF">2021-04-12T07:12:00Z</dcterms:modified>
  <cp:revision>15</cp:revision>
  <dc:subject/>
  <dc:title>明倫小学校施設使用申請書</dc:title>
</cp:coreProperties>
</file>